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6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6 от 26.04.2023 г., Акта проверки соответствия кандидата в члены Ассоциации от «26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Оптистрой-нн» (ИНН 526046157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Оптистрой-нн» (ИНН 526046157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366395</wp:posOffset>
            </wp:positionV>
            <wp:extent cx="1933575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Оптистрой-нн» (ИНН 526046157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3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5-04T05:03:00Z</dcterms:modified>
  <cp:revision>2</cp:revision>
  <dc:subject/>
  <dc:title/>
</cp:coreProperties>
</file>